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HEDA DETTAGLIO SPESE MEDICHE 2024 - OBBLIGATO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utocertificazione rilasciata ai sensi degli art.46 e seguenti del D.P.R. 26 dicembre 2000 n.44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NTE...............................................................................................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/>
        <w:t>IMPORTO FATTURA/RICEVUTA                  IMPORTO RIMBORSATO                     IMPORTO DA DETRARRE</w:t>
        <w:tab/>
        <w:tab/>
        <w:tab/>
        <w:t xml:space="preserve">                                                </w:t>
      </w:r>
      <w:r>
        <w:rPr>
          <w:sz w:val="10"/>
          <w:szCs w:val="10"/>
        </w:rPr>
        <w:t>consapevole delle sanzioni civili e pe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sz w:val="10"/>
          <w:szCs w:val="10"/>
        </w:rPr>
        <w:tab/>
        <w:tab/>
        <w:tab/>
        <w:t xml:space="preserve">                              </w:t>
        <w:tab/>
        <w:t xml:space="preserve">                                       conseguenti ad una falsa dichiarazione, s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sz w:val="10"/>
          <w:szCs w:val="10"/>
        </w:rPr>
        <w:tab/>
        <w:tab/>
        <w:tab/>
        <w:tab/>
        <w:t xml:space="preserve">                                   la propria responsabilità DICHIARA di aver ricevu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 xml:space="preserve">                                 a fronte delle spese mediche ricevute. i seguenti rimborsi:</w:t>
      </w:r>
    </w:p>
    <w:p>
      <w:pPr>
        <w:pStyle w:val="Normal"/>
        <w:pBdr>
          <w:bottom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02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 xml:space="preserve">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TOTALE                             </w:t>
        <w:tab/>
        <w:tab/>
        <w:t xml:space="preserve"> TOTALE                                                                                TOTALE</w:t>
      </w:r>
    </w:p>
    <w:p>
      <w:pPr>
        <w:pStyle w:val="Normal"/>
        <w:spacing w:before="280" w:after="240"/>
        <w:rPr/>
      </w:pPr>
      <w:r>
        <w:rPr>
          <w:b/>
          <w:sz w:val="20"/>
          <w:szCs w:val="20"/>
        </w:rPr>
        <w:t>IMPORTI DIFFERITI,</w:t>
      </w:r>
      <w:r>
        <w:rPr>
          <w:sz w:val="16"/>
          <w:szCs w:val="16"/>
        </w:rPr>
        <w:t xml:space="preserve"> RIGUARDANTI I RIMBORSI RELATIVI A PRESTAZIONI DI ANNI PRECEDENTI. INDICA DI SEGUITO L'IMPORTO TOTALE...........................TALE IMPORTO VERRA' TRATTATO A TASSAZIONE SEPARATA E SUBIRA' UNA IMMEDIATA TASSAZIONE IN ACCONTO DEL 2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_______________________________                                                        FIRMA_________________________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9:00Z</dcterms:created>
  <dc:creator>tiziano barbiero</dc:creator>
  <dc:description/>
  <cp:keywords/>
  <dc:language>en-US</dc:language>
  <cp:lastModifiedBy>tiziano barbiero</cp:lastModifiedBy>
  <cp:lastPrinted>2019-03-06T15:42:00Z</cp:lastPrinted>
  <dcterms:modified xsi:type="dcterms:W3CDTF">2025-01-13T12:07:00Z</dcterms:modified>
  <cp:revision>15</cp:revision>
  <dc:subject/>
  <dc:title/>
</cp:coreProperties>
</file>